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lice Sports (UK) NATIONAL 10km RACE WALKING CHAMPIONSHIPS(Men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sted by PSUK &amp; Civil Service</w:t>
      </w:r>
    </w:p>
    <w:p>
      <w:pPr>
        <w:pStyle w:val="Normal"/>
        <w:jc w:val="center"/>
        <w:rPr/>
      </w:pPr>
      <w:r>
        <w:rPr>
          <w:b/>
          <w:lang w:val="en-GB"/>
        </w:rPr>
        <w:t>(Including the Annual Match –v- Civil Service for the Ryan Cup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(Also Including 5km Championships – Wome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>.September 2024.  (Start 1.30pm prompt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900" w:hanging="0"/>
        <w:jc w:val="center"/>
        <w:rPr/>
      </w:pPr>
      <w:r>
        <w:rPr>
          <w:b/>
          <w:lang w:val="en-GB"/>
        </w:rPr>
        <w:t xml:space="preserve">Venue: Evesham Velo Park (Cycle Circuit), </w:t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Cheltenham Road, Evesham, Worcs. WR11 2LZ</w:t>
      </w:r>
    </w:p>
    <w:p>
      <w:pPr>
        <w:pStyle w:val="Normal"/>
        <w:ind w:right="-900" w:hanging="0"/>
        <w:jc w:val="center"/>
        <w:rPr/>
      </w:pPr>
      <w:r>
        <w:rPr>
          <w:b/>
          <w:lang w:val="en-GB"/>
        </w:rPr>
        <w:t>Registration/Changing and post race Presentations &amp;Buffet in Pavilion</w:t>
      </w:r>
    </w:p>
    <w:p>
      <w:pPr>
        <w:pStyle w:val="Normal"/>
        <w:ind w:right="-900" w:hanging="0"/>
        <w:jc w:val="center"/>
        <w:rPr/>
      </w:pPr>
      <w:r>
        <w:rPr>
          <w:b/>
          <w:lang w:val="en-GB"/>
        </w:rPr>
        <w:t>Alongside Cycle circuit.</w:t>
        <w:tab/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right="-900" w:firstLine="720"/>
        <w:rPr>
          <w:b/>
          <w:b/>
          <w:lang w:val="en-GB"/>
        </w:rPr>
      </w:pPr>
      <w:r>
        <w:rPr>
          <w:b/>
          <w:lang w:val="en-GB"/>
        </w:rPr>
        <w:t>ENTRY FORM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FORCE……………………………………….....................................................................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lease enter the following competitors (include full name and age as at 27.9.23)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1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4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6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7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8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Open to all serving police officers, support staff and retired officers as defined by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olice Sports (UK) rules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Please forward all entries to Glyn Jones, 54 Ridge Street, Wollaston, Stourbridge,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West Midlands DY8 4QF together with entry fees: £15.00 per competitor either by post or email. (</w:t>
      </w:r>
      <w:hyperlink r:id="rId2">
        <w:r>
          <w:rPr>
            <w:rStyle w:val="InternetLink"/>
            <w:b/>
            <w:lang w:val="en-GB"/>
          </w:rPr>
          <w:t>glyn.jones6@blueyonder.co.uk</w:t>
        </w:r>
      </w:hyperlink>
      <w:r>
        <w:rPr>
          <w:b/>
          <w:lang w:val="en-GB"/>
        </w:rPr>
        <w:t>)</w:t>
      </w:r>
    </w:p>
    <w:p>
      <w:pPr>
        <w:pStyle w:val="Normal"/>
        <w:ind w:right="-900" w:hanging="0"/>
        <w:rPr/>
      </w:pPr>
      <w:r>
        <w:rPr>
          <w:b/>
          <w:lang w:val="en-GB"/>
        </w:rPr>
        <w:t>Entries please by way of BACS transfer to HSBC, Sort Code – 40-23-29 Acc. No. 51128116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‘</w:t>
      </w:r>
      <w:r>
        <w:rPr>
          <w:b/>
          <w:lang w:val="en-GB"/>
        </w:rPr>
        <w:t>Reference – Race Walk.’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or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heques payable to: ‘Police Sport UK Athletics Section.’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losing date for entries Saturday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.September 2024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Signed (Force Rep)………………………………………………………………………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 xml:space="preserve">Tel. 01384 371733 (home)  07788744168 (mobile) – glyn.jones6@blueyonder.co.u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n.jones6@blueyonder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6:00Z</dcterms:created>
  <dc:creator>Glyn Jones</dc:creator>
  <dc:description/>
  <cp:keywords/>
  <dc:language>en-US</dc:language>
  <cp:lastModifiedBy>Dylan</cp:lastModifiedBy>
  <cp:lastPrinted>2010-03-22T22:02:00Z</cp:lastPrinted>
  <dcterms:modified xsi:type="dcterms:W3CDTF">2024-08-02T14:16:00Z</dcterms:modified>
  <cp:revision>2</cp:revision>
  <dc:subject/>
  <dc:title>Police Sports (UK) NATIONAL 10km RACE WALKING CHAMPIONSHIPS</dc:title>
</cp:coreProperties>
</file>