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2"/>
        <w:rPr>
          <w:rFonts w:ascii="Verdana" w:hAnsi="Verdana" w:cs="Verdana"/>
          <w:b/>
          <w:b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3500</wp:posOffset>
            </wp:positionV>
            <wp:extent cx="1085850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44"/>
        </w:rPr>
        <w:t>POLICE SPORT UK CROSS COUNTR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CHAMPIONSHIPS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8"/>
          <w:szCs w:val="44"/>
        </w:rPr>
      </w:pPr>
      <w:r>
        <w:rPr>
          <w:rFonts w:cs="Verdana" w:ascii="Verdana" w:hAnsi="Verdana"/>
          <w:b/>
          <w:sz w:val="28"/>
          <w:szCs w:val="44"/>
        </w:rPr>
        <w:t>HARTHILL, TATTENHALL, CHESHIRE CH3 9LQ</w:t>
      </w:r>
      <w:r>
        <w:rPr/>
        <w:drawing>
          <wp:inline distT="0" distB="0" distL="0" distR="0">
            <wp:extent cx="127381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44"/>
        </w:rPr>
        <w:t>THURSDAY 3</w:t>
      </w:r>
      <w:r>
        <w:rPr>
          <w:rFonts w:cs="Verdana" w:ascii="Verdana" w:hAnsi="Verdana"/>
          <w:b/>
          <w:sz w:val="24"/>
          <w:szCs w:val="44"/>
          <w:vertAlign w:val="superscript"/>
        </w:rPr>
        <w:t>RD</w:t>
      </w:r>
      <w:r>
        <w:rPr>
          <w:rFonts w:cs="Verdana" w:ascii="Verdana" w:hAnsi="Verdana"/>
          <w:b/>
          <w:sz w:val="24"/>
          <w:szCs w:val="44"/>
        </w:rPr>
        <w:t xml:space="preserve"> APRIL 2014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lang w:eastAsia="en-GB"/>
        </w:rPr>
        <w:t>Team Manager’s Sheet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Cs w:val="20"/>
          <w:u w:val="single"/>
          <w:lang w:eastAsia="en-GB"/>
        </w:rPr>
        <w:t xml:space="preserve">THE TEAM MANAGER MUST COMPLETE THIS FORM AND SEND BACK WITH THE COMPLETED MALE AND FEMALE TEAM SHEET. 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Cs w:val="20"/>
          <w:u w:val="single"/>
          <w:lang w:eastAsia="en-GB"/>
        </w:rPr>
        <w:t>THE CLOSING DATE IS 20</w:t>
      </w:r>
      <w:r>
        <w:rPr>
          <w:rFonts w:cs="Arial" w:ascii="Arial" w:hAnsi="Arial"/>
          <w:b/>
          <w:bCs/>
          <w:color w:val="000000"/>
          <w:szCs w:val="20"/>
          <w:u w:val="single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color w:val="000000"/>
          <w:szCs w:val="20"/>
          <w:u w:val="single"/>
          <w:lang w:eastAsia="en-GB"/>
        </w:rPr>
        <w:t xml:space="preserve"> FEBRUARY 2013; NO LATE ENTRIES WILL BE ACCEPTED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Cs w:val="20"/>
          <w:u w:val="single"/>
          <w:lang w:eastAsia="en-GB"/>
        </w:rPr>
        <w:t>PLEASE NOTE THAT CHANGES TO COMPETITORS ON RACE DAY ARE NOT PERMITTE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  <w:lang w:eastAsia="en-GB"/>
              </w:rPr>
              <w:t>DETAI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GB"/>
              </w:rPr>
              <w:t>FORCE: ................................................................... Force Colours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eam Manager Full Name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obile Telephone Number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Email Address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eastAsia="en-GB"/>
              </w:rPr>
              <w:t>(Must be provided for receipt of payment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................................................................................</w:t>
            </w:r>
          </w:p>
        </w:tc>
      </w:tr>
      <w:tr>
        <w:trPr>
          <w:trHeight w:val="127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  <w:lang w:eastAsia="en-GB"/>
              </w:rPr>
              <w:t>ENTR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Number of Entrie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GB"/>
              </w:rPr>
              <w:t>(Please ensure team entry sheet is complete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GB"/>
              </w:rPr>
              <w:t xml:space="preserve">....................................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Total Race Entry Fee Enclos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GB"/>
              </w:rPr>
              <w:t>(£12 per entry) £…………….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  <w:lang w:eastAsia="en-GB"/>
              </w:rPr>
              <w:t>PRESENTATION MEAL AND FUNC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Number of places required for evening meal and function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Total Evening Function Fee Enclos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GB"/>
              </w:rPr>
              <w:t>(£28 per pers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 £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ietary requirements must be entered on the separate sheet attached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40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  <w:lang w:eastAsia="en-GB"/>
              </w:rPr>
              <w:t>ACCOMMOD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/we will be staying at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or no. Nights...............................</w:t>
            </w:r>
          </w:p>
        </w:tc>
      </w:tr>
      <w:tr>
        <w:trPr>
          <w:trHeight w:val="92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8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u w:val="single"/>
                <w:lang w:eastAsia="en-GB"/>
              </w:rPr>
              <w:t>RULES AND DECLAR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The Championship is a closed event and therefore NO FORCE may permit GUEST RUNNERS to participate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(Any infringement may result in team and individual disqualificatio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he race is an individual event incorporating a team championship. ALL runners competing for their Force MUST wear their Force colours, these Force colours must be stipulated on the Team Entry Sheets. The wearing of Earphones/iPods/mp3 players by athletes during the race is not permitted. Failure to comply with these rules will lead to disqualification by the race referee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GB"/>
              </w:rPr>
              <w:t>Declaration (To be signed by Team Manager and accepted by all participating runner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 declare that I/we will abide by the laws and rules of UK ATHLETICS and I/we accept that the race organisers will not be liable for any loss, damage, action, claim, costs or expenses which may arise in consequence of my participation in this event.  I/we declare that I/we will not compete in this race unless I/we am/are in good health on the day of the race and that, in any event, I/we will only compete at my/our own ris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igned...........................................................Date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>User</dc:creator>
  <dc:description/>
  <cp:keywords/>
  <dc:language>en-US</dc:language>
  <cp:lastModifiedBy>Stevo</cp:lastModifiedBy>
  <dcterms:modified xsi:type="dcterms:W3CDTF">2014-01-23T12:32:00Z</dcterms:modified>
  <cp:revision>2</cp:revision>
  <dc:subject/>
  <dc:title>OFFICIAL USE ONLY</dc:title>
</cp:coreProperties>
</file>