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tel Accomod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74" w:hanging="0"/>
        <w:rPr/>
      </w:pPr>
      <w:r>
        <w:rPr>
          <w:sz w:val="28"/>
          <w:szCs w:val="28"/>
        </w:rPr>
        <w:t>Race HQ – Shap Wells Hotel, Shap Wells, Shap, Penrith, Cumbria. CA10 3 QU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Telephone – 01931 716628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Fax            - 01931 716377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E/Mail      -  </w:t>
      </w:r>
      <w:hyperlink r:id="rId2">
        <w:r>
          <w:rPr>
            <w:rStyle w:val="InternetLink"/>
            <w:sz w:val="28"/>
            <w:szCs w:val="28"/>
          </w:rPr>
          <w:t>www.shapwells.com</w:t>
        </w:r>
      </w:hyperlink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£100  -  Twin / Double Room  - 2 Nights B &amp; B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£50   - Single Occupancy Twin / Double Room per Night B &amp; B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£45   - Single Room per Night B &amp; B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£30  -  Family Room per Night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Quote Reference No PCCC09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Clifton Hill Hotel, Clifton, Penrith, Cumbria Police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Telephone  - 01768 862858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£50  - Twin / Double Room per Room per Night B &amp; B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Quote Reference – Police Cross Country 2009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Both Hotels will give preference to those people staying 2 nights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Both Hotels will also require Credit / Debit Card Details to Guarantee the booking. No payment will be taken until you check out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ASE BOOK DIRECTLY WITH THE HOTE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pwel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1:00Z</dcterms:created>
  <dc:creator>Winrow, Kathy</dc:creator>
  <dc:description/>
  <cp:keywords/>
  <dc:language>en-US</dc:language>
  <cp:lastModifiedBy>Steve Broadbent</cp:lastModifiedBy>
  <dcterms:modified xsi:type="dcterms:W3CDTF">2008-10-24T23:06:00Z</dcterms:modified>
  <cp:revision>2</cp:revision>
  <dc:subject/>
  <dc:title>Hotel Accomodation</dc:title>
</cp:coreProperties>
</file>