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PSUK Tug of War June 11th 2014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Tug of War Entri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ber of team entries </w:t>
        <w:tab/>
        <w:tab/>
        <w:t xml:space="preserve">=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  <w:t xml:space="preserve">@   £90  </w:t>
        <w:tab/>
        <w:t xml:space="preserve">=  </w:t>
        <w:tab/>
        <w:t xml:space="preserve">£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her Weights team entries </w:t>
        <w:tab/>
        <w:t xml:space="preserve">=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  <w:t xml:space="preserve">@   £15     </w:t>
        <w:tab/>
        <w:t xml:space="preserve">=  </w:t>
        <w:tab/>
        <w:t xml:space="preserve">£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0"/>
        </w:rPr>
        <w:t>Ropes and Scales will be on site. Any other equipment must be brought by competitor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 of places required at Function</w:t>
        <w:tab/>
        <w:t xml:space="preserve"> = </w:t>
        <w:tab/>
        <w:tab/>
        <w:t>@ £25 each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</w:t>
        <w:tab/>
        <w:tab/>
        <w:tab/>
        <w:tab/>
        <w:tab/>
        <w:t>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08:00Z</dcterms:created>
  <dc:creator>Please Enter</dc:creator>
  <dc:description/>
  <cp:keywords/>
  <dc:language>en-US</dc:language>
  <cp:lastModifiedBy>Stevo</cp:lastModifiedBy>
  <dcterms:modified xsi:type="dcterms:W3CDTF">2014-04-21T10:08:00Z</dcterms:modified>
  <cp:revision>2</cp:revision>
  <dc:subject/>
  <dc:title>PSUK Tug of War July 23rd 2008 </dc:title>
</cp:coreProperties>
</file>