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30225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2250" cy="173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2250" cy="111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2250" cy="205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2250" cy="189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2250" cy="220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2250" cy="2523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2250" cy="126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2250" cy="953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302250" cy="1111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302250" cy="1111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070475" cy="1111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070475" cy="1111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0475" cy="1111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0475" cy="953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070475" cy="2052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070475" cy="1581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070475" cy="1268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070475" cy="1895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2250" cy="1424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4869180" cy="17386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9180" cy="1424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4869180" cy="1268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4869180" cy="14249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4869180" cy="17386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4869180" cy="2523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372100" cy="796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372100" cy="14249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372100" cy="796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372100" cy="796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372100" cy="15817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372100" cy="1268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372100" cy="1111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14249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9180" cy="12680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inner of Gilbert Kelland Trophy    Mark Beer    Derbyshire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g of W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206625" cy="42506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footerReference w:type="default" r:id="rId39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Police Sport UK</w:t>
    </w:r>
  </w:p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Track and Field Championships 201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30:00Z</dcterms:created>
  <dc:creator>Joanne</dc:creator>
  <dc:description/>
  <cp:keywords/>
  <dc:language>en-US</dc:language>
  <cp:lastModifiedBy>Stevo</cp:lastModifiedBy>
  <cp:lastPrinted>2013-07-03T16:29:00Z</cp:lastPrinted>
  <dcterms:modified xsi:type="dcterms:W3CDTF">2013-07-05T11:30:00Z</dcterms:modified>
  <cp:revision>2</cp:revision>
  <dc:subject/>
  <dc:title> </dc:title>
</cp:coreProperties>
</file>