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3500</wp:posOffset>
            </wp:positionV>
            <wp:extent cx="108585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36"/>
          <w:szCs w:val="44"/>
        </w:rPr>
        <w:drawing>
          <wp:inline distT="0" distB="0" distL="0" distR="0">
            <wp:extent cx="1210310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ICE SPORT U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CK AND FIELD CHAMPIONSHIP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ENS PARK ATHLETICS STADIU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NESS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WEDNESDAY 3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Y 201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CE:  </w:t>
      </w:r>
      <w:r>
        <w:rPr>
          <w:rFonts w:cs="Calibri" w:ascii="Calibri" w:hAnsi="Calibri"/>
          <w:b/>
          <w:u w:val="single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ber of team entries: -................   </w:t>
        <w:tab/>
        <w:t xml:space="preserve">(£100 per team) </w:t>
        <w:tab/>
        <w:tab/>
        <w:tab/>
        <w:t>£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acked lunch for each person included in initial entry fee)</w: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Calibri" w:ascii="Calibri" w:hAnsi="Calibri"/>
        </w:rPr>
        <w:t>Additional Weight: - ........................</w:t>
        <w:tab/>
        <w:t xml:space="preserve"> </w:t>
        <w:tab/>
        <w:t xml:space="preserve">(£15 per team per event)  </w:t>
        <w:tab/>
        <w:tab/>
        <w:t xml:space="preserve">£ </w: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Calibri" w:ascii="Calibri" w:hAnsi="Calibri"/>
        </w:rPr>
        <w:t>Additional Weight: - ........................</w:t>
        <w:tab/>
        <w:tab/>
        <w:t xml:space="preserve">(£15 per team per event)  </w:t>
        <w:tab/>
        <w:tab/>
        <w:t xml:space="preserve">£ 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dditional Weight: - ........................</w:t>
        <w:tab/>
        <w:tab/>
        <w:t xml:space="preserve">(£15 per team per event)  </w:t>
        <w:tab/>
        <w:tab/>
        <w:t xml:space="preserve">£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441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No. of places required at Presentation Meal/Function: -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99720</wp:posOffset>
                </wp:positionV>
                <wp:extent cx="441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esentation Meal/Function (£10 per head) X Number of Places Required</w:t>
        <w:tab/>
        <w:tab/>
        <w:t>£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>Total</w:t>
        <w:tab/>
        <w:tab/>
        <w:t>£_________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Calibri" w:ascii="Calibri" w:hAnsi="Calibri"/>
        </w:rPr>
        <w:t xml:space="preserve">We will require transportation from Inverness (Dalcross) Airport: - </w:t>
        <w:tab/>
        <w:tab/>
        <w:t xml:space="preserve">                         Yes/No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0830</wp:posOffset>
                </wp:positionV>
                <wp:extent cx="441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umber of competitors requiring transportation:                 Flight arrival time: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@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Calibri" w:ascii="Calibri" w:hAnsi="Calibri"/>
        </w:rPr>
        <w:t>We will require transportation from Inverness West Premier Inn to the Evening Function:            Yes/No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0830</wp:posOffset>
                </wp:positionV>
                <wp:extent cx="4419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Number of competitors requiring transportation: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 will require transportation from Holiday Inn Express, Stoneyfield to evening function:-           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competitors requiring transportation: -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05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Total   - </w:t>
        <w:tab/>
        <w:tab/>
        <w:t>£</w:t>
      </w:r>
      <w:r>
        <w:rPr>
          <w:rFonts w:cs="Calibri" w:ascii="Calibri" w:hAnsi="Calibri"/>
          <w:sz w:val="28"/>
          <w:u w:val="single"/>
        </w:rPr>
        <w:t xml:space="preserve">__________       </w:t>
      </w:r>
      <w:r>
        <w:rPr>
          <w:rFonts w:cs="Calibri" w:ascii="Calibri" w:hAnsi="Calibri"/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losing date for entries is Friday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2.  No late entries can be accepted. No entries on the day and there can be no refunds for non attenda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Team Captains should return the entry forms to the following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 David Ogilvie, Policy &amp; Co-ordination Unit, Police HQ, Old Perth Road, INVERNESS, IV2 3S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heques should be made payable to ‘</w:t>
      </w:r>
      <w:r>
        <w:rPr>
          <w:rFonts w:cs="Calibri" w:ascii="Calibri" w:hAnsi="Calibri"/>
          <w:b/>
          <w:color w:val="000000"/>
        </w:rPr>
        <w:t>Northern Constabulary Sports &amp; Athletics Club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lternatively payment can be taken by Bank Transf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ort Code  :    80-06-87</w:t>
      </w:r>
    </w:p>
    <w:p>
      <w:pPr>
        <w:pStyle w:val="Normal"/>
        <w:rPr>
          <w:b/>
          <w:b/>
        </w:rPr>
      </w:pPr>
      <w:r>
        <w:rPr>
          <w:b/>
        </w:rPr>
        <w:t>Account No.:   0087403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</w:rPr>
        <w:t>Northern Constabulary Sports and Athletic Clu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ny issues re bank transfers to be addressed with Joyce Jack on 01463 720278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ny further information can be obtained from the above address, by e-mail on </w:t>
      </w:r>
      <w:hyperlink r:id="rId4">
        <w:r>
          <w:rPr>
            <w:rStyle w:val="InternetLink"/>
            <w:rFonts w:cs="Calibri" w:ascii="Calibri" w:hAnsi="Calibri"/>
          </w:rPr>
          <w:t>david.ogilvie@northern.pnn.police.uk</w:t>
        </w:r>
      </w:hyperlink>
      <w:r>
        <w:rPr>
          <w:rFonts w:cs="Calibri" w:ascii="Calibri" w:hAnsi="Calibri"/>
          <w:color w:val="000000"/>
        </w:rPr>
        <w:t xml:space="preserve"> or by calling Inspector David Ogilvie on 01463 72083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Ropes and Scales will be on site. Any other equipment must be brought by competitors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s for competition at the Champion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0k, 680k, 720k, catch we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Sponsorship </w:t>
      </w:r>
      <w:r>
        <w:rPr>
          <w:b/>
        </w:rPr>
        <w:t>may</w:t>
      </w:r>
      <w:r>
        <w:rPr/>
        <w:t xml:space="preserve"> allow for the provision of a commemorative tee shirt to be issued to competito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the event that this occurs please indicate a size: </w:t>
      </w:r>
      <w:r>
        <w:rPr>
          <w:b/>
        </w:rPr>
        <w:t>S / M / L / XL / XXL / XXX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cs="Arial Unicode MS;Arial"/>
        <w:b/>
        <w:b/>
        <w:color w:val="000000"/>
        <w:sz w:val="17"/>
      </w:rPr>
    </w:pPr>
    <w:bookmarkStart w:id="0" w:name="aliashNPMBodytaggingFooter1FooterPrimary"/>
    <w:bookmarkEnd w:id="0"/>
    <w:r>
      <w:rPr>
        <w:rFonts w:cs="Arial Unicode MS;Arial" w:ascii="Arial Unicode MS;Arial" w:hAnsi="Arial Unicode MS;Arial"/>
        <w:color w:val="000000"/>
        <w:sz w:val="17"/>
      </w:rPr>
      <w:t xml:space="preserve">GPMS Classification: </w:t>
    </w:r>
    <w:r>
      <w:rPr>
        <w:rFonts w:cs="Arial Unicode MS;Arial" w:ascii="Arial Unicode MS;Arial" w:hAnsi="Arial Unicode MS;Arial"/>
        <w:b/>
        <w:color w:val="000000"/>
        <w:sz w:val="17"/>
      </w:rPr>
      <w:t>NOT PROTECTIVELY MARKED</w:t>
    </w:r>
  </w:p>
  <w:p>
    <w:pPr>
      <w:pStyle w:val="Footer"/>
      <w:rPr>
        <w:rFonts w:ascii="Arial Unicode MS;Arial" w:hAnsi="Arial Unicode MS;Arial" w:cs="Arial Unicode MS;Arial"/>
        <w:b/>
        <w:b/>
        <w:color w:val="000000"/>
        <w:sz w:val="17"/>
      </w:rPr>
    </w:pPr>
    <w:r>
      <w:rPr>
        <w:rFonts w:cs="Arial Unicode MS;Arial" w:ascii="Arial Unicode MS;Arial" w:hAnsi="Arial Unicode MS;Arial"/>
        <w:b/>
        <w:color w:val="000000"/>
        <w:sz w:val="17"/>
      </w:rPr>
    </w:r>
    <w:bookmarkStart w:id="1" w:name="aliashNPMBodytaggingFooter1FooterPrimary"/>
    <w:bookmarkStart w:id="2" w:name="aliashNPMBodytaggingFooter1FooterPrimary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id.ogilvie@northern.pnn.police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1:00Z</dcterms:created>
  <dc:creator>Please Enter</dc:creator>
  <dc:description/>
  <cp:keywords/>
  <dc:language>en-US</dc:language>
  <cp:lastModifiedBy>Northern Constabulary</cp:lastModifiedBy>
  <cp:lastPrinted>2011-03-29T14:47:00Z</cp:lastPrinted>
  <dcterms:modified xsi:type="dcterms:W3CDTF">2012-02-27T10:51:00Z</dcterms:modified>
  <cp:revision>7</cp:revision>
  <dc:subject/>
  <dc:title>PSUK Tug of War July 23rd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iL">
    <vt:lpwstr>NOT PROTECTIVELY MARKED</vt:lpwstr>
  </property>
  <property fmtid="{D5CDD505-2E9C-101B-9397-08002B2CF9AE}" pid="3" name="TitusGUID">
    <vt:lpwstr>3b54e459-09de-4e47-8730-29365e036371</vt:lpwstr>
  </property>
</Properties>
</file>