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085850" cy="1076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44"/>
        </w:rPr>
        <w:t xml:space="preserve">                                </w:t>
      </w:r>
      <w:r>
        <w:rPr>
          <w:rFonts w:cs="Verdana" w:ascii="Verdana" w:hAnsi="Verdana"/>
          <w:b/>
        </w:rPr>
        <w:t>POLICE SPORT UK</w:t>
      </w:r>
      <w:r>
        <w:rPr>
          <w:rFonts w:cs="Verdana" w:ascii="Verdana" w:hAnsi="Verdana"/>
          <w:b/>
          <w:sz w:val="36"/>
          <w:szCs w:val="44"/>
        </w:rPr>
        <w:t xml:space="preserve">                 </w:t>
      </w:r>
      <w:r>
        <w:rPr>
          <w:rFonts w:cs="Verdana" w:ascii="Verdana" w:hAnsi="Verdana"/>
          <w:b/>
          <w:sz w:val="36"/>
          <w:szCs w:val="44"/>
        </w:rPr>
        <w:drawing>
          <wp:inline distT="0" distB="0" distL="0" distR="0">
            <wp:extent cx="1131570" cy="98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RACK AND FIELD CHAMPIONSHIP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ENS PARK ATHLETICS STADIU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ERNESS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DNESDAY 30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MAY 201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CE: 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ENAME: -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URNAME: -                                                            SEX -</w:t>
      </w:r>
      <w:r>
        <w:rPr>
          <w:rFonts w:cs="Calibri" w:ascii="Calibri" w:hAnsi="Calibri"/>
        </w:rPr>
        <w:t xml:space="preserve">                       </w:t>
      </w:r>
      <w:r>
        <w:rPr>
          <w:rFonts w:cs="Calibri" w:ascii="Calibri" w:hAnsi="Calibri"/>
          <w:b/>
        </w:rPr>
        <w:t>AGE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incipal event.............................................        PB:-</w:t>
        <w:tab/>
        <w:t xml:space="preserve">    </w:t>
        <w:tab/>
        <w:t xml:space="preserve">  SB: -                 (£14)  - </w:t>
        <w:tab/>
        <w:tab/>
        <w:t>£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(Packed lunch per person included in initial entry fee)</w:t>
      </w:r>
      <w:r>
        <w:rPr>
          <w:rFonts w:cs="Calibri" w:ascii="Calibri" w:hAnsi="Calibri"/>
          <w:sz w:val="20"/>
          <w:u w:val="single"/>
        </w:rPr>
        <w:t xml:space="preserve">   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ditional event .........................................         PB:-                SB: -                 (£4 per event) -</w:t>
        <w:tab/>
        <w:t>£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ditional event..........................................         PB:-                SB: -                 (£4 per event) -</w:t>
        <w:tab/>
        <w:t>£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ditional event..........................................         PB:-                SB: -                 (£4 per event) -</w:t>
        <w:tab/>
        <w:t>£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ditional event..........................................         PB:-                SB: -                 (£4 per event) -</w:t>
        <w:tab/>
        <w:t>£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hampionship meal and function              (£10 per person) -</w:t>
        <w:tab/>
        <w:tab/>
        <w:tab/>
        <w:tab/>
        <w:tab/>
        <w:t xml:space="preserve">£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Special dietary requirements 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305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following team events need only be entered once on the Team Captain’s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ividual entry for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lease note Captain’s contact details here</w:t>
      </w:r>
      <w:r>
        <w:rPr>
          <w:rFonts w:cs="Calibri" w:ascii="Calibri" w:hAnsi="Calibri"/>
        </w:rPr>
        <w:t>: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dies 4 x 100 Relay                                    (£15 per team) -</w:t>
        <w:tab/>
        <w:tab/>
        <w:tab/>
        <w:tab/>
        <w:tab/>
        <w:t>£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Gents’ Medley Relay                                   (£15 per team) -</w:t>
        <w:tab/>
        <w:tab/>
        <w:tab/>
        <w:tab/>
        <w:tab/>
        <w:t>£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Calibri" w:ascii="Calibri" w:hAnsi="Calibri"/>
        </w:rPr>
        <w:t xml:space="preserve">We will require transportation from Inverness (Dalcross) Airport: - </w:t>
        <w:tab/>
        <w:tab/>
        <w:tab/>
        <w:t xml:space="preserve">             Yes/No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Number of competitors requiring transportation: -                  Flight arrival time 2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@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e will require transportation from Inverness West Premier Inn to the evening function: -</w:t>
        <w:tab/>
        <w:t>Yes/No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Number of competitors requiring transportation: -................................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e will require transportation from Holiday Inn Express, Stoneyfield to evening function:-           Yes/No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Number of competitors requiring transportation: -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30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</w:rPr>
        <w:t xml:space="preserve">Total   - </w:t>
        <w:tab/>
        <w:tab/>
        <w:t>£</w:t>
      </w:r>
      <w:r>
        <w:rPr>
          <w:rFonts w:cs="Calibri" w:ascii="Calibri" w:hAnsi="Calibri"/>
          <w:sz w:val="28"/>
          <w:u w:val="single"/>
        </w:rPr>
        <w:t xml:space="preserve">__________       </w:t>
      </w:r>
      <w:r>
        <w:rPr>
          <w:rFonts w:cs="Calibri" w:ascii="Calibri" w:hAnsi="Calibri"/>
          <w:b/>
          <w:sz w:val="28"/>
          <w:u w:val="single"/>
        </w:rPr>
        <w:t xml:space="preserve">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hampionship is a “Closed” event therefore NO force may permit GUEST COMPETITORS to participate. (If this rule is infringed then the force introducing the guest competitor is liable to disqualification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losing date for entries is Friday 20th April 2012.  No late entries can be accepted. No entries on the day and there can be no refunds for non attendan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Team Captains should return the entry forms to the following addres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tor David Ogilv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cy &amp; Co-ordination Un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ce Headquart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d Perth Roa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VERN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2 3S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heques should be made payable to ‘</w:t>
      </w:r>
      <w:r>
        <w:rPr>
          <w:rFonts w:cs="Calibri" w:ascii="Calibri" w:hAnsi="Calibri"/>
          <w:b/>
          <w:color w:val="000000"/>
        </w:rPr>
        <w:t>Northern Constabulary Sports &amp; Athletics Club</w:t>
      </w:r>
      <w:r>
        <w:rPr>
          <w:rFonts w:cs="Calibri" w:ascii="Calibri" w:hAnsi="Calibri"/>
          <w:color w:val="000000"/>
        </w:rPr>
        <w:t>”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lternatively payment can be taken by Bank Transfer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ort Code  :    80-06-87</w:t>
      </w:r>
    </w:p>
    <w:p>
      <w:pPr>
        <w:pStyle w:val="Normal"/>
        <w:rPr>
          <w:b/>
          <w:b/>
        </w:rPr>
      </w:pPr>
      <w:r>
        <w:rPr>
          <w:b/>
        </w:rPr>
        <w:t>Account No.:   0087403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</w:rPr>
        <w:t>Northern Constabulary Sports and Athletic Club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 issues re bank transfers to be addressed with Joyce Jack on 01463 720278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 further information can be obtained from this address, by e-mail </w:t>
      </w:r>
      <w:hyperlink r:id="rId4">
        <w:r>
          <w:rPr>
            <w:rStyle w:val="InternetLink"/>
            <w:rFonts w:cs="Calibri" w:ascii="Calibri" w:hAnsi="Calibri"/>
          </w:rPr>
          <w:t>david.ogilvie@northern.pnn.police.uk</w:t>
        </w:r>
      </w:hyperlink>
      <w:r>
        <w:rPr>
          <w:rFonts w:cs="Calibri" w:ascii="Calibri" w:hAnsi="Calibri"/>
        </w:rPr>
        <w:t xml:space="preserve"> or by calling Inspector Ogilvie on 01463 72083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m Captains please note that the rules applicable to PSUK events are adhered to by all participating members of their Team. Force Colours must be worn by all competito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vents for competition at the Championship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CK MEN AND WOM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0, 200, 400, 800, 1500, 5000 metr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CK 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0 hurdles, 400 hurdles, 3000 steeplechase, 3000 wal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CK TEAM</w:t>
      </w:r>
    </w:p>
    <w:p>
      <w:pPr>
        <w:pStyle w:val="Normal"/>
        <w:rPr/>
      </w:pPr>
      <w:r>
        <w:rPr>
          <w:rFonts w:cs="Calibri" w:ascii="Calibri" w:hAnsi="Calibri"/>
        </w:rPr>
        <w:t>Ladies 4 x 100 Relay, Gents Medley Relay (800, 200, 200, 40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ELD MEN AND WOMEN</w:t>
      </w:r>
    </w:p>
    <w:p>
      <w:pPr>
        <w:pStyle w:val="Normal"/>
        <w:rPr/>
      </w:pPr>
      <w:r>
        <w:rPr>
          <w:rFonts w:cs="Calibri" w:ascii="Calibri" w:hAnsi="Calibri"/>
        </w:rPr>
        <w:t>Shot, discus, hammer, long jump, high jump, triple jump, pole vault (starting height 2m 10cm) and javel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Sponsorship </w:t>
      </w:r>
      <w:r>
        <w:rPr>
          <w:b/>
        </w:rPr>
        <w:t>may</w:t>
      </w:r>
      <w:r>
        <w:rPr/>
        <w:t xml:space="preserve"> allow for the provision of a commemorative tee shirt to be issued to competitor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 the event that this occurs please indicate a size: </w:t>
      </w:r>
      <w:r>
        <w:rPr>
          <w:b/>
        </w:rPr>
        <w:t>S / M / L / XL / XXL / XXX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vid.ogilvie@northern.pnn.police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5:00Z</dcterms:created>
  <dc:creator>admin</dc:creator>
  <dc:description/>
  <cp:keywords/>
  <dc:language>en-US</dc:language>
  <cp:lastModifiedBy>Northern Constabulary</cp:lastModifiedBy>
  <cp:lastPrinted>2011-03-31T10:59:00Z</cp:lastPrinted>
  <dcterms:modified xsi:type="dcterms:W3CDTF">2012-02-27T10:47:00Z</dcterms:modified>
  <cp:revision>15</cp:revision>
  <dc:subject/>
  <dc:title>PSUK TRACK AND 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iL">
    <vt:lpwstr>NOT PROTECTIVELY MARKED</vt:lpwstr>
  </property>
  <property fmtid="{D5CDD505-2E9C-101B-9397-08002B2CF9AE}" pid="3" name="TitusGUID">
    <vt:lpwstr>d48634c0-1085-4c7d-91a7-31170061ceaa</vt:lpwstr>
  </property>
</Properties>
</file>