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SUK Race Walk Championships (10km)</w:t>
      </w:r>
    </w:p>
    <w:p>
      <w:pPr>
        <w:pStyle w:val="Normal"/>
        <w:ind w:right="-14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lice – v – Civil Service (Ryan Cup)</w:t>
      </w:r>
    </w:p>
    <w:p>
      <w:pPr>
        <w:pStyle w:val="Normal"/>
        <w:ind w:right="-14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ivil Service Championships  (10km)</w:t>
      </w:r>
    </w:p>
    <w:p>
      <w:pPr>
        <w:pStyle w:val="Normal"/>
        <w:ind w:right="-14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nnon Hill Park, Birmingham – Wednesday 1</w:t>
      </w:r>
      <w:r>
        <w:rPr>
          <w:b/>
          <w:u w:val="single"/>
          <w:vertAlign w:val="superscript"/>
          <w:lang w:val="en-GB"/>
        </w:rPr>
        <w:t>st</w:t>
      </w:r>
      <w:r>
        <w:rPr>
          <w:b/>
          <w:u w:val="single"/>
          <w:lang w:val="en-GB"/>
        </w:rPr>
        <w:t>.May 2013.</w:t>
      </w:r>
    </w:p>
    <w:p>
      <w:pPr>
        <w:pStyle w:val="Normal"/>
        <w:ind w:right="-144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1440" w:hanging="0"/>
        <w:rPr/>
      </w:pPr>
      <w:r>
        <w:rPr>
          <w:b/>
          <w:u w:val="single"/>
          <w:lang w:val="en-GB"/>
        </w:rPr>
        <w:t>C/Service</w:t>
      </w:r>
      <w:r>
        <w:rPr>
          <w:b/>
          <w:lang w:val="en-GB"/>
        </w:rPr>
        <w:tab/>
        <w:t>PSUK</w:t>
        <w:tab/>
        <w:t xml:space="preserve">    Pos.</w:t>
        <w:tab/>
        <w:tab/>
        <w:t>Name</w:t>
        <w:tab/>
        <w:tab/>
        <w:tab/>
        <w:t>Force/Service</w:t>
        <w:tab/>
        <w:tab/>
        <w:tab/>
        <w:t>Time</w:t>
      </w:r>
    </w:p>
    <w:p>
      <w:pPr>
        <w:pStyle w:val="Normal"/>
        <w:ind w:right="-1440" w:hanging="0"/>
        <w:rPr>
          <w:lang w:val="en-GB"/>
        </w:rPr>
      </w:pPr>
      <w:r>
        <w:rPr>
          <w:b/>
          <w:lang w:val="en-GB"/>
        </w:rPr>
        <w:tab/>
        <w:tab/>
        <w:t xml:space="preserve">   1            1</w:t>
        <w:tab/>
        <w:tab/>
      </w:r>
      <w:r>
        <w:rPr>
          <w:lang w:val="en-GB"/>
        </w:rPr>
        <w:t>Gary Witton</w:t>
        <w:tab/>
        <w:tab/>
        <w:t>Sussex Police</w:t>
        <w:tab/>
        <w:tab/>
        <w:tab/>
        <w:t>53.03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2            2</w:t>
        <w:tab/>
        <w:tab/>
        <w:t>Peter Ryan</w:t>
        <w:tab/>
        <w:tab/>
        <w:t>Essex Police</w:t>
        <w:tab/>
        <w:tab/>
        <w:tab/>
        <w:t>54.54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1</w:t>
        <w:tab/>
        <w:tab/>
        <w:tab/>
        <w:t xml:space="preserve">     3</w:t>
        <w:tab/>
        <w:tab/>
        <w:t>John Hall</w:t>
        <w:tab/>
        <w:tab/>
        <w:t>DEFRA</w:t>
        <w:tab/>
        <w:tab/>
        <w:tab/>
        <w:t>56.43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 3</w:t>
        <w:tab/>
        <w:t xml:space="preserve">     4</w:t>
        <w:tab/>
        <w:tab/>
        <w:t>Stuart Bennett</w:t>
        <w:tab/>
        <w:tab/>
        <w:t>Met Police</w:t>
        <w:tab/>
        <w:tab/>
        <w:tab/>
        <w:t>59.36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2</w:t>
        <w:tab/>
        <w:tab/>
        <w:tab/>
        <w:t xml:space="preserve">     5</w:t>
        <w:tab/>
        <w:tab/>
        <w:t>Jason Brewer</w:t>
        <w:tab/>
        <w:tab/>
        <w:t>HMRC</w:t>
        <w:tab/>
        <w:tab/>
        <w:tab/>
        <w:tab/>
        <w:t>60.57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 4            6</w:t>
        <w:tab/>
        <w:tab/>
        <w:t>Martin Slevin</w:t>
        <w:tab/>
        <w:tab/>
        <w:t>West Mids Police</w:t>
        <w:tab/>
        <w:tab/>
        <w:t>61.23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 5            7</w:t>
        <w:tab/>
        <w:tab/>
        <w:t>Gary Smith</w:t>
        <w:tab/>
        <w:tab/>
        <w:t>Met Police</w:t>
        <w:tab/>
        <w:tab/>
        <w:tab/>
        <w:t>61.33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3</w:t>
        <w:tab/>
        <w:tab/>
        <w:tab/>
        <w:t xml:space="preserve">     8</w:t>
        <w:tab/>
        <w:tab/>
        <w:t>John Lovatt</w:t>
        <w:tab/>
        <w:tab/>
        <w:t>HMRC</w:t>
        <w:tab/>
        <w:tab/>
        <w:tab/>
        <w:tab/>
        <w:t>62.00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 6</w:t>
        <w:tab/>
        <w:t xml:space="preserve">     9</w:t>
        <w:tab/>
        <w:tab/>
        <w:t>Ross Johns</w:t>
        <w:tab/>
        <w:tab/>
        <w:t>West Mids Police</w:t>
        <w:tab/>
        <w:tab/>
        <w:t>62.11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 7</w:t>
        <w:tab/>
        <w:t xml:space="preserve">   10</w:t>
        <w:tab/>
        <w:tab/>
        <w:t>Chris Flint</w:t>
        <w:tab/>
        <w:tab/>
        <w:t>Met Police</w:t>
        <w:tab/>
        <w:tab/>
        <w:tab/>
        <w:t>62.15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4</w:t>
        <w:tab/>
        <w:tab/>
        <w:tab/>
        <w:t xml:space="preserve">   11</w:t>
        <w:tab/>
        <w:tab/>
        <w:t>Chris Brolley</w:t>
        <w:tab/>
        <w:tab/>
        <w:t>HMRC</w:t>
        <w:tab/>
        <w:tab/>
        <w:tab/>
        <w:tab/>
        <w:t>63.26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 8</w:t>
        <w:tab/>
        <w:t xml:space="preserve">   12</w:t>
        <w:tab/>
        <w:tab/>
        <w:t>Glyn Jones</w:t>
        <w:tab/>
        <w:tab/>
        <w:t>West Mids Police</w:t>
        <w:tab/>
        <w:tab/>
        <w:t>63.28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5</w:t>
        <w:tab/>
        <w:tab/>
        <w:tab/>
        <w:t xml:space="preserve">   13</w:t>
        <w:tab/>
        <w:tab/>
        <w:t>Manuel Nicolaus</w:t>
        <w:tab/>
        <w:t>DEFRA</w:t>
        <w:tab/>
        <w:tab/>
        <w:tab/>
        <w:t>63.29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6</w:t>
        <w:tab/>
        <w:tab/>
        <w:tab/>
        <w:t xml:space="preserve">   14</w:t>
        <w:tab/>
        <w:tab/>
        <w:t>Bill Kingston</w:t>
        <w:tab/>
        <w:tab/>
        <w:t>HMRC</w:t>
        <w:tab/>
        <w:tab/>
        <w:tab/>
        <w:tab/>
        <w:t>63.33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7</w:t>
        <w:tab/>
        <w:tab/>
        <w:tab/>
        <w:t xml:space="preserve">   15</w:t>
        <w:tab/>
        <w:tab/>
        <w:t>Bob Dobson</w:t>
        <w:tab/>
        <w:tab/>
        <w:t>ECGD</w:t>
        <w:tab/>
        <w:tab/>
        <w:tab/>
        <w:tab/>
        <w:t>66.51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 9          16</w:t>
        <w:tab/>
        <w:tab/>
        <w:t>Dave Wilkinson</w:t>
        <w:tab/>
        <w:t>Lancashire Police</w:t>
        <w:tab/>
        <w:tab/>
        <w:t>67.10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10         17</w:t>
        <w:tab/>
        <w:tab/>
        <w:t>Steve Broadbent</w:t>
        <w:tab/>
        <w:t>Lancashire Police</w:t>
        <w:tab/>
        <w:tab/>
        <w:t>67.10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8</w:t>
        <w:tab/>
        <w:tab/>
        <w:tab/>
        <w:t xml:space="preserve">   18</w:t>
        <w:tab/>
        <w:tab/>
        <w:t>Julian Barnett</w:t>
        <w:tab/>
        <w:tab/>
        <w:t>Post Office</w:t>
        <w:tab/>
        <w:tab/>
        <w:tab/>
        <w:t>67.19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9</w:t>
        <w:tab/>
        <w:tab/>
        <w:tab/>
        <w:t xml:space="preserve">   19</w:t>
        <w:tab/>
        <w:tab/>
        <w:t>John Gordon</w:t>
        <w:tab/>
        <w:tab/>
        <w:t>M.O.D.</w:t>
        <w:tab/>
        <w:tab/>
        <w:tab/>
        <w:t>68.18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</w:t>
        <w:tab/>
        <w:tab/>
        <w:tab/>
        <w:t xml:space="preserve">   20</w:t>
        <w:tab/>
        <w:tab/>
        <w:t>John Crahan</w:t>
        <w:tab/>
        <w:tab/>
        <w:t>HASSRA</w:t>
        <w:tab/>
        <w:tab/>
        <w:tab/>
        <w:t>69.59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1</w:t>
        <w:tab/>
        <w:tab/>
        <w:tab/>
        <w:t xml:space="preserve">   21</w:t>
        <w:tab/>
        <w:tab/>
        <w:t>Jason Holt</w:t>
        <w:tab/>
        <w:tab/>
        <w:t>HASSRA</w:t>
        <w:tab/>
        <w:tab/>
        <w:tab/>
        <w:t>70.04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11</w:t>
        <w:tab/>
        <w:t xml:space="preserve">   22</w:t>
        <w:tab/>
        <w:tab/>
        <w:t>Steve King</w:t>
        <w:tab/>
        <w:tab/>
        <w:t>Essex Police</w:t>
        <w:tab/>
        <w:tab/>
        <w:tab/>
        <w:t>73.14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12</w:t>
        <w:tab/>
        <w:t xml:space="preserve">   23</w:t>
        <w:tab/>
        <w:tab/>
        <w:t>Graham Slater</w:t>
        <w:tab/>
        <w:tab/>
        <w:t>Lancashire Police</w:t>
        <w:tab/>
        <w:tab/>
        <w:t>77.08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13</w:t>
        <w:tab/>
        <w:t xml:space="preserve">   24</w:t>
        <w:tab/>
        <w:tab/>
        <w:t>Dave Watkinson</w:t>
        <w:tab/>
        <w:t>Lancashire Police</w:t>
        <w:tab/>
        <w:tab/>
        <w:t>77.13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 xml:space="preserve">  14</w:t>
        <w:tab/>
        <w:t xml:space="preserve">   25</w:t>
        <w:tab/>
        <w:tab/>
        <w:t>Chris Holmes</w:t>
        <w:tab/>
        <w:tab/>
        <w:t>Essex Police</w:t>
        <w:tab/>
        <w:tab/>
        <w:tab/>
        <w:t>80.53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ab/>
        <w:tab/>
        <w:t xml:space="preserve">   26</w:t>
        <w:tab/>
        <w:tab/>
        <w:t>Steve Uttley</w:t>
        <w:tab/>
        <w:tab/>
        <w:t>Justice Dept.</w:t>
        <w:tab/>
        <w:tab/>
        <w:tab/>
        <w:t>DQ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right="-1440" w:hanging="0"/>
        <w:rPr>
          <w:lang w:val="en-GB"/>
        </w:rPr>
      </w:pPr>
      <w:r>
        <w:rPr>
          <w:b/>
          <w:u w:val="single"/>
          <w:lang w:val="en-GB"/>
        </w:rPr>
        <w:t>Ryan Cup.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>.</w:t>
        <w:tab/>
        <w:t>Police Sport UK</w:t>
        <w:tab/>
        <w:t>1, 2, 4, 6, 7 &amp; 9 = 29pts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>.</w:t>
        <w:tab/>
        <w:t>Civil Service</w:t>
        <w:tab/>
        <w:tab/>
        <w:t>3, 5, 8, 11, 13 &amp; 14 = 54pts</w:t>
      </w:r>
    </w:p>
    <w:p>
      <w:pPr>
        <w:pStyle w:val="Normal"/>
        <w:ind w:left="2880" w:right="-144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440" w:right="-1440"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SUK 10km Championships – Teams.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>.</w:t>
        <w:tab/>
        <w:t>Metropolitan Police -     15pts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>.</w:t>
        <w:tab/>
        <w:t>West Midlands Police – 18pts</w:t>
      </w:r>
    </w:p>
    <w:p>
      <w:pPr>
        <w:pStyle w:val="Normal"/>
        <w:ind w:right="-1440" w:hanging="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Essex Police</w:t>
        <w:tab/>
        <w:tab/>
        <w:t>-  27pts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>4th.</w:t>
        <w:tab/>
        <w:t>Lancashire Police        - 31pts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14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5KM Championships – (Women) </w:t>
      </w:r>
    </w:p>
    <w:p>
      <w:pPr>
        <w:pStyle w:val="Normal"/>
        <w:ind w:right="-144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1.</w:t>
        <w:tab/>
        <w:t>Lynn Bradley</w:t>
        <w:tab/>
        <w:tab/>
        <w:t>Civil Service (HMRC)</w:t>
        <w:tab/>
        <w:tab/>
        <w:t>29.14</w:t>
        <w:tab/>
        <w:tab/>
        <w:tab/>
        <w:tab/>
        <w:tab/>
        <w:t>2</w:t>
        <w:tab/>
        <w:t>Maureen Noel</w:t>
        <w:tab/>
        <w:tab/>
        <w:t>Civil Service (DEFRA)</w:t>
        <w:tab/>
        <w:tab/>
        <w:t>30.05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3</w:t>
        <w:tab/>
        <w:t>Tabitha Gillan</w:t>
        <w:tab/>
        <w:tab/>
        <w:t>Civil Service (DEFRA)</w:t>
        <w:tab/>
        <w:tab/>
        <w:t>31.45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4</w:t>
        <w:tab/>
        <w:t>Tracey Mills</w:t>
        <w:tab/>
        <w:tab/>
        <w:t>Civil Service (HMRC)</w:t>
        <w:tab/>
        <w:tab/>
        <w:t>32.42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5</w:t>
        <w:tab/>
        <w:t>Pat Evans</w:t>
        <w:tab/>
        <w:tab/>
        <w:t>Civil Service (HMRC)</w:t>
        <w:tab/>
        <w:tab/>
        <w:t>33.00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6</w:t>
        <w:tab/>
        <w:t>Tess Wisbey</w:t>
        <w:tab/>
        <w:tab/>
        <w:t>Essex Police</w:t>
        <w:tab/>
        <w:tab/>
        <w:tab/>
        <w:tab/>
        <w:t>33.59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7</w:t>
        <w:tab/>
        <w:t>Pamela Abbott</w:t>
        <w:tab/>
        <w:tab/>
        <w:t>Civil Service (DEFRA)</w:t>
        <w:tab/>
        <w:tab/>
        <w:t>35.43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8</w:t>
        <w:tab/>
        <w:t>Janine Fallon</w:t>
        <w:tab/>
        <w:tab/>
        <w:t>Lancashire Police</w:t>
        <w:tab/>
        <w:tab/>
        <w:tab/>
        <w:t>36.05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9</w:t>
        <w:tab/>
        <w:t>Geraldine Legon</w:t>
        <w:tab/>
        <w:t>Post Office</w:t>
        <w:tab/>
        <w:tab/>
        <w:tab/>
        <w:tab/>
        <w:t>37.12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10</w:t>
        <w:tab/>
        <w:t>Bridget King</w:t>
        <w:tab/>
        <w:tab/>
        <w:t>Essex Police</w:t>
        <w:tab/>
        <w:tab/>
        <w:tab/>
        <w:tab/>
        <w:t>39.15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11</w:t>
        <w:tab/>
        <w:t>Sue Harrison</w:t>
        <w:tab/>
        <w:tab/>
        <w:t>Lancashire Police</w:t>
        <w:tab/>
        <w:tab/>
        <w:tab/>
        <w:t>39.15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  <w:tab/>
        <w:tab/>
        <w:tab/>
        <w:t>12</w:t>
        <w:tab/>
        <w:t>Ann Croft</w:t>
        <w:tab/>
        <w:tab/>
        <w:t>Lancashire Police</w:t>
        <w:tab/>
        <w:tab/>
        <w:tab/>
        <w:t>40.39</w:t>
      </w:r>
    </w:p>
    <w:p>
      <w:pPr>
        <w:pStyle w:val="Normal"/>
        <w:ind w:right="-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4:00Z</dcterms:created>
  <dc:creator>Glyn Jones</dc:creator>
  <dc:description/>
  <cp:keywords/>
  <dc:language>en-US</dc:language>
  <cp:lastModifiedBy>Stevo</cp:lastModifiedBy>
  <dcterms:modified xsi:type="dcterms:W3CDTF">2014-01-21T09:44:00Z</dcterms:modified>
  <cp:revision>2</cp:revision>
  <dc:subject/>
  <dc:title>PSUK Race Walk Championships</dc:title>
</cp:coreProperties>
</file>