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PSUK Orienteering Championships Sunday 22 March 2015   - Bentley Woods, Atherstone, Warwickshir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3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359"/>
        <w:gridCol w:w="3729"/>
        <w:gridCol w:w="2705"/>
        <w:gridCol w:w="321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urs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tances - Approximately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’s Open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lue colour standard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-7 km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veteran is aged 40 years or over on 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anuary 2015.  Pairs from the same Force may compete competitively on the Introductory course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men’s Open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een colour standard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-5 km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teran Men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een colour standard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-5 km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teran Women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ort Green colour standard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-4 km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roductory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ange Standard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km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Notes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xtra prizes will be awarded on Course C &amp; D for competitors aged 55 years or older on 1.1.2015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3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ntry Fee:</w:t>
      </w:r>
      <w:r>
        <w:rPr>
          <w:rFonts w:cs="Calibri" w:ascii="Calibri" w:hAnsi="Calibri"/>
          <w:sz w:val="22"/>
          <w:szCs w:val="22"/>
        </w:rPr>
        <w:t xml:space="preserve"> £8 per person   EMIT hire: £1           Cheques payable to: PSUK Orienteering  </w:t>
        <w:tab/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425"/>
        <w:gridCol w:w="3756"/>
        <w:gridCol w:w="1568"/>
        <w:gridCol w:w="1480"/>
        <w:gridCol w:w="2410"/>
        <w:gridCol w:w="1750"/>
      </w:tblGrid>
      <w:tr>
        <w:trPr>
          <w:trHeight w:val="400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ce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F Club if member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 on 1st January 2015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- £8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IT Number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 HIRE - £1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ry Fee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£</w:t>
            </w:r>
          </w:p>
        </w:tc>
      </w:tr>
      <w:tr>
        <w:trPr>
          <w:trHeight w:val="403" w:hRule="atLeast"/>
        </w:trPr>
        <w:tc>
          <w:tcPr>
            <w:tcW w:w="22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CM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return your completed entry form and payment to </w:t>
      </w:r>
      <w:r>
        <w:rPr>
          <w:rFonts w:cs="Calibri" w:ascii="Calibri" w:hAnsi="Calibri"/>
          <w:b/>
          <w:bCs/>
          <w:sz w:val="22"/>
          <w:szCs w:val="22"/>
        </w:rPr>
        <w:t xml:space="preserve">Peter Guillaume, 25, Crimicar Drive, Sheffield S10 4EF </w:t>
      </w:r>
      <w:r>
        <w:rPr>
          <w:rFonts w:cs="Calibri" w:ascii="Calibri" w:hAnsi="Calibri"/>
          <w:bCs/>
          <w:sz w:val="22"/>
          <w:szCs w:val="22"/>
        </w:rPr>
        <w:t>by 6 March 2015</w:t>
      </w:r>
    </w:p>
    <w:p>
      <w:pPr>
        <w:pStyle w:val="CM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ques payable to: PSUK Orienteering.        Late race entries subject to map availability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am Contact Information: </w:t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  <w:gridCol w:w="7177"/>
      </w:tblGrid>
      <w:tr>
        <w:trPr>
          <w:trHeight w:val="423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: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hone:</w:t>
            </w:r>
          </w:p>
        </w:tc>
      </w:tr>
      <w:tr>
        <w:trPr>
          <w:trHeight w:val="424" w:hRule="atLeast"/>
        </w:trPr>
        <w:tc>
          <w:tcPr>
            <w:tcW w:w="1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</w:t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93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0:28:00Z</dcterms:created>
  <dc:creator>James Allen</dc:creator>
  <dc:description/>
  <cp:keywords/>
  <dc:language>en-US</dc:language>
  <cp:lastModifiedBy>PG</cp:lastModifiedBy>
  <cp:lastPrinted>2013-01-21T19:45:00Z</cp:lastPrinted>
  <dcterms:modified xsi:type="dcterms:W3CDTF">2015-01-02T14:12:00Z</dcterms:modified>
  <cp:revision>9</cp:revision>
  <dc:subject/>
  <dc:title>PSUK Orienteering Championships 2007,</dc:title>
</cp:coreProperties>
</file>