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SUK Orienteering Championships Sunday 27 April 2014   - Breakneck Bank, near Bewdley, Worcestersh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9"/>
        <w:gridCol w:w="3729"/>
        <w:gridCol w:w="2705"/>
        <w:gridCol w:w="32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ces - Approximatel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ue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7 km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eteran is aged 40 years or over o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4.  Pairs from the same Force may compete competitively on the Introductory cours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teran Men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Wom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 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4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or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nge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tra prizes will be awarded on Course C &amp; D for competitors aged 55 years or older on 1.1.201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ry Fee:</w:t>
      </w:r>
      <w:r>
        <w:rPr>
          <w:rFonts w:cs="Calibri" w:ascii="Calibri" w:hAnsi="Calibri"/>
          <w:sz w:val="22"/>
          <w:szCs w:val="22"/>
        </w:rPr>
        <w:t xml:space="preserve"> £8 per person   SI  hire: £1           Cheques payable to: PSUK Orienteering  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418"/>
        <w:gridCol w:w="1701"/>
        <w:gridCol w:w="2126"/>
        <w:gridCol w:w="2126"/>
      </w:tblGrid>
      <w:tr>
        <w:trPr>
          <w:trHeight w:val="40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on 1st January 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- £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Number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 HIRE - £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y Fe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£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your completed entry form and payment to </w:t>
      </w:r>
      <w:r>
        <w:rPr>
          <w:rFonts w:cs="Calibri" w:ascii="Calibri" w:hAnsi="Calibri"/>
          <w:b/>
          <w:bCs/>
          <w:sz w:val="22"/>
          <w:szCs w:val="22"/>
        </w:rPr>
        <w:t xml:space="preserve">Peter Guillaume, 25, Crimicar Drive, Sheffield S10 4EF </w:t>
      </w:r>
      <w:r>
        <w:rPr>
          <w:rFonts w:cs="Calibri" w:ascii="Calibri" w:hAnsi="Calibri"/>
          <w:bCs/>
          <w:sz w:val="22"/>
          <w:szCs w:val="22"/>
        </w:rPr>
        <w:t>by 14 April 2014</w:t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ques payable to: PSUK Orienteering.        Late race entries subject to map availabilit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 Contact Information: 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42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  <w:tr>
        <w:trPr>
          <w:trHeight w:val="424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6:00Z</dcterms:created>
  <dc:creator>James Allen</dc:creator>
  <dc:description/>
  <cp:keywords/>
  <dc:language>en-US</dc:language>
  <cp:lastModifiedBy>Stevo</cp:lastModifiedBy>
  <cp:lastPrinted>2013-01-21T19:45:00Z</cp:lastPrinted>
  <dcterms:modified xsi:type="dcterms:W3CDTF">2014-03-04T17:06:00Z</dcterms:modified>
  <cp:revision>2</cp:revision>
  <dc:subject/>
  <dc:title>PSUK Orienteering Championships 2007,</dc:title>
</cp:coreProperties>
</file>