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09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eveland - Wednesday 27 May 2009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85358933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853589331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853589331"/>
      <w:bookmarkStart w:id="2" w:name="__Fieldmark__5_853589331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853589331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853589331"/>
      <w:bookmarkStart w:id="4" w:name="__Fieldmark__15_853589331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5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SC Steven Broadbent, Carnforth Police Station, Grosvenor Road, Carnforth, LA5 9DQ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1 May 2009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but substitutions to pre-paid entries are allow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Some ‘additional entries’ to pre-entered force team will be allowed after the closing date including on the day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080" w:right="926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55:00Z</dcterms:created>
  <dc:creator>Steve Broadbent</dc:creator>
  <dc:description/>
  <cp:keywords/>
  <dc:language>en-US</dc:language>
  <cp:lastModifiedBy>Steve Broadbent</cp:lastModifiedBy>
  <dcterms:modified xsi:type="dcterms:W3CDTF">2009-04-14T22:31:00Z</dcterms:modified>
  <cp:revision>5</cp:revision>
  <dc:subject/>
  <dc:title>Police Sport UK Entry Form</dc:title>
</cp:coreProperties>
</file>