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POLICE SPORT U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‘</w:t>
      </w:r>
      <w:r>
        <w:rPr>
          <w:rFonts w:cs="Arial" w:ascii="Arial" w:hAnsi="Arial"/>
          <w:b/>
          <w:sz w:val="32"/>
          <w:szCs w:val="32"/>
        </w:rPr>
        <w:t>Sporting Super Stars’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 (on 5-5-2010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c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Telephone Numb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Ema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@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orward to the below named b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pril 2010 (Now extended to 1 May 20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john.davies@north-wales.pnn.police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alternatively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hn E G Davies, PNC Bureau, North Wales Police, Operational Communications Division, Cryd y Dderwen, Ffordd William Morgan, St.Asaph, Denbighshire, LL17 0J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mmodation – Please select the type of accommodation you require by viewing Potters Resort web site – 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</w:rPr>
          <w:t>www.pottersholidays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n book direct with the Police Sport Booking Desk at Potters 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01502 730345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add your Potters Booking Reference here before sending to John Dav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st for ‘Sporting Super Stars’ competitors has been set at £199. This includes event entry fee, three nights accommodation, breakfast lunch and din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s will be charged £170.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.davies@north-wales.pnn.police.uk" TargetMode="External"/><Relationship Id="rId4" Type="http://schemas.openxmlformats.org/officeDocument/2006/relationships/hyperlink" Target="http://www.pottersholiday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14:00Z</dcterms:created>
  <dc:creator>DAVIES</dc:creator>
  <dc:description/>
  <cp:keywords/>
  <dc:language>en-US</dc:language>
  <cp:lastModifiedBy>Steve Broadbent</cp:lastModifiedBy>
  <cp:lastPrinted>2006-02-14T15:04:00Z</cp:lastPrinted>
  <dcterms:modified xsi:type="dcterms:W3CDTF">2010-03-23T00:14:00Z</dcterms:modified>
  <cp:revision>3</cp:revision>
  <dc:subject/>
  <dc:title>POLICE SPORT UK</dc:title>
</cp:coreProperties>
</file>