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uperstars Event Programme and Rules</w:t>
      </w:r>
    </w:p>
    <w:p>
      <w:pPr>
        <w:pStyle w:val="Normal"/>
        <w:rPr/>
      </w:pPr>
      <w:r>
        <w:rPr/>
        <w:t> 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4655"/>
      </w:tblGrid>
      <w:tr>
        <w:trPr>
          <w:trHeight w:val="8579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dnesday 5 May 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y 1 - Group 'A'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Group A Meet at Gymnasium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09.00 hrs -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leep Tes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Officials: SB/JD/VC/C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0.00 hrs - Cricket ball throw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Officials: CS/J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1.00 hrs - 100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ials: RH/CC/CS/JD/V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nch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Group A Meet at Gymnasium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3.15 hrs -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ym Test/Jum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icials: RH/CC/VC/S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4.30 hrs - Shootin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Officials: CS/JD/Potters Staf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ursday 6 May 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y 2 - Group 'A'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Group A Meet at Gymnasium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09.00 hrs - Wal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Officials: RH/CC/Potters Staf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0.00 hrs -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ndoor Rowing (Palm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fficials: VC/JD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1.00 hrs -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rchery / Potters Staf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ials: C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n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4.00 hrs - Orienteeri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All officials)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ials: All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Officials RH-Richard Horne, CS-Clare Stewart, SB-Steve Broadbent, CC-Christine Clare, VC-Victor Choi, JD-John Davies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ind w:left="-180"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dnesday 5 May 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y 1 - Group 'B'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Group B Meet at Gymnasium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9.00 hrs - Bleep Te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fficials: SB/JD/VC/CS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0.00 hrs - Shootin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Officials: RH/CC/Potters Staf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1.00 hrs - 100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ials: RH/CC/CS/JD/V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nch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Group B Meet at Main Receptio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3.15 hrs - Cricket Ball thro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ials: CS/J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firstLine="1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4.30hrs - 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ym Test/Jump</w:t>
            </w:r>
          </w:p>
          <w:p>
            <w:pPr>
              <w:pStyle w:val="Normal"/>
              <w:ind w:left="-180" w:firstLine="1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icials: RH/CC/VC/SB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ursday 6 May 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y 2 - Group 'B'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Group B Meet at Main Receptio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9.00 hrs -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rcher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Officials: CS/Potters Staf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0.00 hrs - Wal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otters Staf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Officials: RH/C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1.00 hrs -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ndoor Rowin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Palm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icials: VC/J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n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4.00 hrs - Orienteeri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All Official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ials: Al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vent 'A' - Bleep Te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door Gy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- set distance starting from level 0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ot must touch line on or before each bleep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oints:</w:t>
      </w:r>
      <w:r>
        <w:rPr>
          <w:rFonts w:cs="Verdana" w:ascii="Verdana" w:hAnsi="Verdana"/>
          <w:sz w:val="20"/>
          <w:szCs w:val="20"/>
        </w:rPr>
        <w:t xml:space="preserve"> Based on highest level achieved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vent 'B' - Cricket Ball Throw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ters Fie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Standard size cricket ball use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st distance of three throws measured from throw li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ints: </w:t>
      </w:r>
      <w:r>
        <w:rPr>
          <w:rFonts w:cs="Verdana" w:ascii="Verdana" w:hAnsi="Verdana"/>
          <w:bCs/>
          <w:sz w:val="20"/>
          <w:szCs w:val="20"/>
        </w:rPr>
        <w:t>Based on furthest distance thrown from throw line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vent 'C' - 100m Spri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utdoo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int over measured distance of approx 100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urse on grass between two point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tance to be in one straight lin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 be run in pairs of each gende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med Even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od grip footwear to be worn, football boots or spik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y start: standing or crouch is allowe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rt on commands: On your marks, get set, whistle bl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wo false starts- disqualified - No poi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oints:</w:t>
      </w:r>
      <w:r>
        <w:rPr>
          <w:rFonts w:cs="Verdana" w:ascii="Verdana" w:hAnsi="Verdana"/>
          <w:sz w:val="20"/>
          <w:szCs w:val="20"/>
        </w:rPr>
        <w:t xml:space="preserve"> Based on time</w:t>
      </w:r>
    </w:p>
    <w:p>
      <w:pPr>
        <w:pStyle w:val="Heading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vent 'D' - Shoo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ters Rifle shooting Galle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Demonstration given by qualified Staff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llowed by each person having 5 practice shots onl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ints based on 5 shots at targe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arget rings to be grade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ints: </w:t>
      </w:r>
      <w:r>
        <w:rPr>
          <w:rFonts w:cs="Verdana" w:ascii="Verdana" w:hAnsi="Verdana"/>
          <w:sz w:val="20"/>
          <w:szCs w:val="20"/>
        </w:rPr>
        <w:t>Based on total added togeth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vent 'E' &amp; ‘F’ - Gym Tests/Standing Jum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door Gy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in Ups until failure  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wo minutes Rest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e minute sit ups   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wo minutes Rest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e minute side bench jumps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e standing long jum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t be in this ord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oints:</w:t>
      </w:r>
      <w:r>
        <w:rPr>
          <w:rFonts w:cs="Verdana" w:ascii="Verdana" w:hAnsi="Verdana"/>
          <w:sz w:val="20"/>
          <w:szCs w:val="20"/>
        </w:rPr>
        <w:t xml:space="preserve"> Based on number of chin ups, sit ups and side bench jumps added togeth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nding long Jump- points awarded as one event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uide No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Chin Ups Test</w:t>
      </w:r>
      <w:r>
        <w:rPr>
          <w:rFonts w:cs="Verdana" w:ascii="Verdana" w:hAnsi="Verdana"/>
          <w:sz w:val="20"/>
          <w:szCs w:val="20"/>
        </w:rPr>
        <w:t xml:space="preserve"> is conducted as follow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Hang from the bar, palms facing your body 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ull up until your chin is level with the bar 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ower until you arms are straight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Repeat as many times as possible </w:t>
        <w:br/>
      </w:r>
      <w:r>
        <w:rPr>
          <w:rFonts w:cs="Arial" w:ascii="Verdana" w:hAnsi="Verdana"/>
          <w:color w:val="333333"/>
          <w:sz w:val="20"/>
          <w:szCs w:val="20"/>
        </w:rPr>
        <w:t xml:space="preserve"> 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Record the total number of reps until failure</w:t>
        <w:br/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Sit Ups Test</w:t>
      </w:r>
      <w:r>
        <w:rPr>
          <w:rFonts w:cs="Verdana" w:ascii="Verdana" w:hAnsi="Verdana"/>
          <w:sz w:val="20"/>
          <w:szCs w:val="20"/>
        </w:rPr>
        <w:t xml:space="preserve"> is conducted as follows: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ie on the mat with the knees bent, feet flat on the floor and the arms folded across the chest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ssistant can hold your feet on the ground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art each sit up with back on the floor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aise yourself to the 90 degree position and then return to the floor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he feet can be held by a partner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cord the number of sits up completed in 60 seconds 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Side Bench Jumps</w:t>
      </w:r>
      <w:r>
        <w:rPr>
          <w:rFonts w:cs="Verdana" w:ascii="Verdana" w:hAnsi="Verdana"/>
          <w:sz w:val="20"/>
          <w:szCs w:val="20"/>
        </w:rPr>
        <w:t xml:space="preserve"> is conducted as follow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anding side on to bench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umping over bench with both feet landing on opposite side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turn jump made to other side to start position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e rep recorded per jump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eneral Note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he athlete performs as many repetitions as possible in 60 seconds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 point is given for every successfully completed repetiti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nding Long Jump </w:t>
      </w:r>
      <w:r>
        <w:rPr>
          <w:rFonts w:cs="Verdana" w:ascii="Verdana" w:hAnsi="Verdana"/>
          <w:bCs/>
          <w:sz w:val="20"/>
          <w:szCs w:val="20"/>
        </w:rPr>
        <w:t>is conducted as follows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umping from standing position both feet together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ne jump only recorded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tance from jump line to closest part of the body that touches floor (e.g. back of foot or hand if you fall backwards)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e careful don’t slip!!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vent 'G' - Climbing Wa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door Gy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e practice climb allowed on wall 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med climbs up walls 2,4 and 5 in that ord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o start one foot must be on the floor. Can use hand or foot to push timer start button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me finish when red button pushed at top poin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ximum of 3 minutes allowed to complete each wal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re will be a timed 1 minute rest to re hook and start each wall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wall not climbed or not completed within 3 minutes will incur a 3 minute penal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oints: </w:t>
      </w:r>
      <w:r>
        <w:rPr>
          <w:rFonts w:cs="Verdana" w:ascii="Verdana" w:hAnsi="Verdana"/>
          <w:sz w:val="20"/>
          <w:szCs w:val="20"/>
        </w:rPr>
        <w:t>Based on total time added together for 3 wall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vent 'H' - Indoor Row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ymnasi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wing over 10 minutes durati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proved Rowing machines used on si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istance setting is competitor’s choic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al Distance record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oints: </w:t>
      </w:r>
      <w:r>
        <w:rPr>
          <w:rFonts w:cs="Verdana" w:ascii="Verdana" w:hAnsi="Verdana"/>
          <w:sz w:val="20"/>
          <w:szCs w:val="20"/>
        </w:rPr>
        <w:t>Based on distance travelled in metres in given 10 minu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vent 'I' - Arche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door/Outdoor Archery Ar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Demonstration given by qualified Staff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llowed by each person having 5 practice shots onl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Points based on 5 shots at targe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arget rings to be graded 10 Gold, 8 Red, 5 blue, and 1 blac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oints: </w:t>
      </w:r>
      <w:r>
        <w:rPr>
          <w:rFonts w:cs="Verdana" w:ascii="Verdana" w:hAnsi="Verdana"/>
          <w:sz w:val="20"/>
          <w:szCs w:val="20"/>
        </w:rPr>
        <w:t>Based on total added togeth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vent 'J' - 5K Orientee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utdoors within Potters Property Boundary to include beac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ross country with no roa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 Marshalls Requir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bined navigation exercise with distance ru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tance circa 5 kilometr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ach competitor provided with map and compass and a control card that indicates description of places to visite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e minute allowed to study map and orientate before star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val start from given location with at least two minutes between each competit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etitors navigate around series of check-points in numbered sequence shown on map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etitor clips control card at each checkpoint with unique control punch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the unlikely event of a check-point kite/punch being stolen an orange reflective number will also be displayed at the checkpoint. This number would be recorded as a back-up to verify your visi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ny choice of route between check-point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med from start to finish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 points awarded if any one checkpoint is miss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oints: </w:t>
      </w:r>
      <w:r>
        <w:rPr>
          <w:rFonts w:cs="Verdana" w:ascii="Verdana" w:hAnsi="Verdana"/>
          <w:sz w:val="20"/>
          <w:szCs w:val="20"/>
        </w:rPr>
        <w:t>Based on fastest time and having visited every checkpoi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ditional No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ints Sco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0 points awarded for Men and Ladies with highest points in each even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9 points awarded to 2nd place and so on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here points tie, equal points will be awarded. Next point level will drop one or             more depending on number tie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event will therefore carry a maximum of 1000 poi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0:52:00Z</dcterms:created>
  <dc:creator>Steve Broadbent</dc:creator>
  <dc:description/>
  <cp:keywords/>
  <dc:language>en-US</dc:language>
  <cp:lastModifiedBy>Steve Broadbent</cp:lastModifiedBy>
  <cp:lastPrinted>2010-02-12T18:23:00Z</cp:lastPrinted>
  <dcterms:modified xsi:type="dcterms:W3CDTF">2010-03-23T00:09:00Z</dcterms:modified>
  <cp:revision>3</cp:revision>
  <dc:subject/>
  <dc:title>Webpage:</dc:title>
</cp:coreProperties>
</file>