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LICE SPORT UK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orting Super Star 200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y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………………………………………………………….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ge (on 7-5-2008)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ce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Telephone Number……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forward to the below named by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pril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john.davies@north-wales.police.uk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 alternatively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hn E G Davies, PNC Bureau, North Wales Police, Operational Communications Division, Cryd y Dderwen, Ffordd William Morgan, St.Asaph, Denbighshire, LL17 0JG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commodation – Please select the type of accommodation you require by viewing Potters Resort web site – v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www.policesportuk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/>
          </w:rPr>
          <w:t>www.pottersholidays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hen book direct with the Police Sport Booking Desk at Potters on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01502 730345.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add your Potters Booking Reference here before sending to John Davi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cost for Super Cops competitors and guests has been set at £17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ngsana New" w:hAnsi="Times New Roman;Angsana New" w:eastAsia="Times New Roman;Angsana New" w:cs="Times New Roman;Angsana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davies@north-wales.police.uk" TargetMode="External"/><Relationship Id="rId3" Type="http://schemas.openxmlformats.org/officeDocument/2006/relationships/hyperlink" Target="http://www.policesportuk.com/" TargetMode="External"/><Relationship Id="rId4" Type="http://schemas.openxmlformats.org/officeDocument/2006/relationships/hyperlink" Target="http://www.pottersholiday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55:00Z</dcterms:created>
  <dc:creator>DAVIES</dc:creator>
  <dc:description/>
  <cp:keywords/>
  <dc:language>en-US</dc:language>
  <cp:lastModifiedBy>Steve Broadbent</cp:lastModifiedBy>
  <cp:lastPrinted>2006-02-14T15:04:00Z</cp:lastPrinted>
  <dcterms:modified xsi:type="dcterms:W3CDTF">2008-03-07T01:55:00Z</dcterms:modified>
  <cp:revision>2</cp:revision>
  <dc:subject/>
  <dc:title>POLICE SPORT UK</dc:title>
</cp:coreProperties>
</file>